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0862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Д. Максимович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Д. Максимовича, зареєстрованої у Фонді комунального майна міста Нетішина 20 вересня 2021 року за № 05/05-03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Максимовичу Дмитру Олексійовичу дозвіл на розміщення зовнішньої реклами терміном на п’ять років, а саме: рекламного засобу (банеру), розміром 3430 мм х 2000 мм, згідно з ескізом, за адресою: 30100, Хмельницька область, м. Нетішин, просп. Незалежності, 22 (на фасаді будівлі КП НМР «Торговий центр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П Максимовичу Дмитру Олекс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з КП НМР «Торговий центр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7:00Z</dcterms:created>
  <dc:creator>User</dc:creator>
  <dc:description/>
  <cp:keywords/>
  <dc:language>en-US</dc:language>
  <cp:lastModifiedBy>USER</cp:lastModifiedBy>
  <cp:lastPrinted>2021-10-07T15:09:00Z</cp:lastPrinted>
  <dcterms:modified xsi:type="dcterms:W3CDTF">2021-10-07T12:10:00Z</dcterms:modified>
  <cp:revision>5</cp:revision>
  <dc:subject/>
  <dc:title>УКРАЇНА</dc:title>
</cp:coreProperties>
</file>